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/>
        <w:jc w:val="center"/>
        <w:rPr/>
      </w:pPr>
      <w:r>
        <w:rPr/>
        <w:t>от 29.05.2020                                                                            № 32-р</w:t>
      </w:r>
    </w:p>
    <w:p>
      <w:pPr>
        <w:pStyle w:val="Normal"/>
        <w:spacing w:lineRule="atLeast" w:line="100"/>
        <w:jc w:val="center"/>
        <w:rPr/>
      </w:pPr>
      <w:r>
        <w:rPr/>
        <w:t>хутор Упорны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мерах по наполнению доходной части бюджета Упорненского сельского поселения Павловского района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ополнения доходной части бюджета Упорненского сельского поселения Павловского района в 2020 году, а также на основании распоряжения главы администрации (губернатора) Краснодарского края от 21 февраля 2020 года № 29-р «О мерах по наполнению доходной части консолидированного бюджета Краснодарского края в 2020 году», распоряжения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от 29 апреля 2020 года № 229-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наполнению доходной части  консолидированного бюджета муниципального образования Павловский район в 2020 году»: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лан мероприятий, направленных на увеличение наполняемости доходной части бюджета Упорненского сельского поселения Павловского района в 2020 году (приложение).    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 Администрации Упорнен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ана мероприятий, согласно приложению.   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 Специалисту 1 категории администрации Упорненского сельского поселения  Л.И.Черкашиной  ежеквартально в срок до 15-го числа месяца, следующего за отчетным периодом, предоставлять главе Упорненского сельского поселения сводный отчет о ходе выполнения плана мероприятий.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я оставляю за             собо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5. Распоряж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поселения Павловского района                                                         А.В.Браславец</w:t>
      </w:r>
    </w:p>
    <w:p>
      <w:pPr>
        <w:pStyle w:val="Normal"/>
        <w:ind w:left="1020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20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200" w:hanging="0"/>
        <w:jc w:val="center"/>
        <w:rPr/>
      </w:pPr>
      <w:r>
        <w:rPr/>
        <w:t>Упорненского сельского поселения</w:t>
      </w:r>
    </w:p>
    <w:p>
      <w:pPr>
        <w:pStyle w:val="Normal"/>
        <w:ind w:left="10200" w:hanging="0"/>
        <w:jc w:val="center"/>
        <w:rPr/>
      </w:pPr>
      <w:r>
        <w:rPr/>
        <w:t>Павловского района</w:t>
      </w:r>
    </w:p>
    <w:p>
      <w:pPr>
        <w:pStyle w:val="Normal"/>
        <w:ind w:left="10200" w:hanging="0"/>
        <w:jc w:val="center"/>
        <w:rPr/>
      </w:pPr>
      <w:r>
        <w:rPr/>
        <w:t>от 29.05.2020  № 32-р</w:t>
      </w:r>
    </w:p>
    <w:p>
      <w:pPr>
        <w:pStyle w:val="Normal"/>
        <w:ind w:left="10200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  <w:t>ПЛАН</w:t>
      </w:r>
    </w:p>
    <w:p>
      <w:pPr>
        <w:pStyle w:val="Normal"/>
        <w:ind w:left="708" w:right="66" w:hanging="0"/>
        <w:jc w:val="center"/>
        <w:rPr/>
      </w:pPr>
      <w:r>
        <w:rPr/>
        <w:t>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20 году</w:t>
      </w:r>
    </w:p>
    <w:p>
      <w:pPr>
        <w:pStyle w:val="Normal"/>
        <w:ind w:left="708"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tbl>
      <w:tblPr>
        <w:tblW w:w="143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85"/>
        <w:gridCol w:w="1480"/>
        <w:gridCol w:w="4394"/>
      </w:tblGrid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800"/>
        <w:gridCol w:w="1500"/>
        <w:gridCol w:w="44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вопросам обеспечения поступлений налогов в консолидированный бюджет края и урегулирования задолженности по налогам, сборам, пеням, штрафам и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>Администрация</w:t>
            </w:r>
            <w:r>
              <w:rPr/>
              <w:t xml:space="preserve"> Упорненского сельского поселения Павловского района (далее – администрац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по вопросам своевременного вручения физическим лицам налоговых уведомлений на уплату местных (земельный налог, налог на имущество физических лиц) и транспортного  налогов, а также информирования населения о возможности оплаты всех видов налогов от физических лиц, в том числе и через объекты почтовой связи и почтальонов с мобильным почтово-кассовым терминалом на д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</w:t>
            </w:r>
            <w:r>
              <w:rPr>
                <w:color w:val="000000"/>
                <w:spacing w:val="8"/>
              </w:rPr>
              <w:t>,</w:t>
            </w:r>
            <w:r>
              <w:rPr/>
              <w:t xml:space="preserve"> Павловский филиал федерального государственного унитарного предприятия  «Почта России»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азработка плана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20 году, в пределах установленной компетенции, направленного на повышение эффективности администрирования имущественных налогов (формирования налоговой базы, взыскание задолженности, повышение налоговой грамотности налогоплательщи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соблюдения бюджетного, налогового законодательства, администрирования доходов, изыскания дополнительных поступлений в консолидированный бюджет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а также в соответствии с действующим законодательством о налогах и сборах, комплекса мероприятий, направленных на снижение задолженности по налогам и сборам, пеням, штрафам в консолидированный бюджет Краснодарского края к уровню, сложившегося по состоянию на 1 января 2020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,</w:t>
            </w:r>
            <w:r>
              <w:rPr>
                <w:color w:val="000000"/>
                <w:spacing w:val="8"/>
              </w:rPr>
              <w:t xml:space="preserve"> служба судебных приставов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мероприятий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Выявление в пределах установленной компетенции резервов поступлений в консолидированный бюджет Краснодарского края налога на доходы физических лиц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разъяснительной работы с руководителями хозяйствующих субъектов, состоящих на налоговом учете в налоговых органах на территории Упорненского сельского поселения Павловского района, независимо от формы собственности, направленной на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установление заработной платы: минимальной – не ниже прожиточного минимума трудоспособного населения; среднемесячной – не ниже среднеотраслевого уровня, сложившегося по состоянию на 1 января 2020 года в Краснодарском крае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своевременность и полноту перечисления в бюджет хозяйствующими субъектами удержанных сумм налога на доходы физических лиц, в том числе обособленных подразделений юридических лиц на территории Упорненского сельского поселения Павловского района, расположенных вне места нахождения юрид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алоговая инспекция (по согласованию), отделение пенсионного фонда 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мероприятий в пределах установленной компетенции по снижению числа граждан, с которыми работодатели не оформили трудовые отношения в соответствии с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рейдовых мероприятий по выявлению иностранных граждан, пребывающих на территорию Упорненского сельского поселения Павловского района в порядке не требующем получения визы и осуществляющих трудовую деятельность без оформления пат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, отдел министерства внутренних дел России по Павловскому району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мероприятий, направленных на осуществление декларирования физическими лицами доходов от продажи недвижимого имущества, сдачи в аренду имущества, операций с ценными бумагами, реализации доли участия в уставном капитале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направленных на снижение задолженности по неналоговым доходам к уровню, сложившемуся по состоянию на 1 января 2020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Проведение осмотра имущества, находящегося в собственности Упорненского сельского поселения Павловского района, в том числе на предмет выявления имущества, закрепленного за: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нитарными предприятиями, муниципальными учреждениями на праве оперативного управления, используемого не в соответствии с целями деятельности.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Проведение осмотра имущества казны муниципального образ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Обеспечение реализации непрофильного имущества (при наличии) в порядке, установленном законодательством Российской Федерации и законодательством Краснодар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, направленных на выявление неэффективно использующихся земельных участков, находящихся в муниципальной собственности Упорненского сельского поселения Павловского района и земельных участков, государственная собственность на которые не разграничена, с целью их вовлечения в хозяйственный оборот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комплекса мер, направленных на увеличение поступлений от использования или продажи, указанных в настоящем пункте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Упорненского сельского</w:t>
      </w:r>
    </w:p>
    <w:p>
      <w:pPr>
        <w:pStyle w:val="Normal"/>
        <w:ind w:right="-134" w:hanging="0"/>
        <w:rPr/>
      </w:pPr>
      <w:r>
        <w:rPr/>
        <w:t>поселения Павл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А.В.Браславец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6:00Z</dcterms:created>
  <dc:creator>_Kuc</dc:creator>
  <dc:description/>
  <cp:keywords/>
  <dc:language>en-US</dc:language>
  <cp:lastModifiedBy>Upor</cp:lastModifiedBy>
  <cp:lastPrinted>2020-06-01T09:29:00Z</cp:lastPrinted>
  <dcterms:modified xsi:type="dcterms:W3CDTF">2020-06-01T06:30:00Z</dcterms:modified>
  <cp:revision>1</cp:revision>
  <dc:subject/>
  <dc:title>ПРИЛОЖЕНИЕ №2</dc:title>
</cp:coreProperties>
</file>