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27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</w:t>
      </w:r>
      <w:r>
        <w:rPr>
          <w:bCs/>
          <w:color w:val="000000"/>
          <w:spacing w:val="-3"/>
          <w:sz w:val="28"/>
          <w:szCs w:val="28"/>
        </w:rPr>
        <w:t xml:space="preserve">от  03.08.2020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54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0" w:after="0"/>
        <w:contextualSpacing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хутор Упорный</w:t>
      </w:r>
    </w:p>
    <w:p>
      <w:pPr>
        <w:pStyle w:val="Normal"/>
        <w:ind w:left="36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 xml:space="preserve">, улучшения инвестиционного климата на территории Упорненского сельского поселения Павловского района и транспортно-эксплуатационных характеристик существующей улично-дорожной сети,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 xml:space="preserve">1. Утвердить сметную документацию на реализацию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 Краснодарского края»</w:t>
      </w:r>
      <w:r>
        <w:rPr>
          <w:sz w:val="28"/>
          <w:szCs w:val="28"/>
        </w:rPr>
        <w:t xml:space="preserve"> в Упорненском сельском поселении Павловского района,   разработанную ИП Селина Л.В. со следующими стоимостными показателями в ценах на 01.06.2019 г.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монт пер Молодежного от ПК0+00 (ул.Ленина) до ПК2+56 в х.Упорном – 1 679,331 тыс. руб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Упорненского сельского поселения С.А.Белову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Глава Упорненского сельского поселения    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Павловского района                                                                                      А.В.Браславец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4:00Z</dcterms:created>
  <dc:creator>a_emelyanov</dc:creator>
  <dc:description/>
  <cp:keywords/>
  <dc:language>en-US</dc:language>
  <cp:lastModifiedBy>Upor</cp:lastModifiedBy>
  <cp:lastPrinted>2020-08-07T10:58:00Z</cp:lastPrinted>
  <dcterms:modified xsi:type="dcterms:W3CDTF">2020-08-07T07:59:00Z</dcterms:modified>
  <cp:revision>14</cp:revision>
  <dc:subject/>
  <dc:title>ПРИКАЗ</dc:title>
</cp:coreProperties>
</file>