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7.2020                                                                          № 53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первое полугодие 2020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- Упорненское   сельское поселение) за первое полугодие 2020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первое полугодие 2020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первое полугодие 2020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первое полугодие 2020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первое полугодие 2020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  А.В.Браславец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30.07.2020  № 53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первое полугодие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0 год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ое полугодие 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15002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7.2020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первое полугодие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первое полугодие 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0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ое полугодие 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8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30.07.2020   № 53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первое полугодие 2020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первое полугодие 2020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  <w:tab/>
              <w:t>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9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9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 00 00 0000 8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9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9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61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995,2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61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995,2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61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995,2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61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95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4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4,1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4,1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30.07.2020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ое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33"/>
        <w:gridCol w:w="275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вое полугодие 2020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30.07.2020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ое полугодие 2020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ое полугодие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20-07-30T15:09:00Z</cp:lastPrinted>
  <dcterms:modified xsi:type="dcterms:W3CDTF">2020-07-30T12:10:00Z</dcterms:modified>
  <cp:revision>56</cp:revision>
  <dc:subject/>
  <dc:title>П О С Т А Н О В Л Е Н И Е</dc:title>
</cp:coreProperties>
</file>