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306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8"/>
        <w:gridCol w:w="5908"/>
      </w:tblGrid>
      <w:tr>
        <w:trPr/>
        <w:tc>
          <w:tcPr>
            <w:tcW w:w="2398" w:type="dxa"/>
            <w:tcBorders>
              <w:top w:val="double" w:sz="4" w:space="0" w:color="808080"/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ентификационный номер</w:t>
            </w:r>
          </w:p>
        </w:tc>
        <w:tc>
          <w:tcPr>
            <w:tcW w:w="5908" w:type="dxa"/>
            <w:tcBorders>
              <w:top w:val="double" w:sz="4" w:space="0" w:color="808080"/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2346013906-struktura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бора данных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  <w:t>Структура Администрации Упорненского с/п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набора данных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  <w:t>Структура Администрации Упорненского с/п с указанием должностей и ФИО сотрудников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лец набора данных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  <w:t>Администрация Упорненского с/п Павловского района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ое лицо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Браславец Артем Владимирович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телефона ответственного лица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+7 861 913 6100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рес электронной почты ответственного лица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buhupor@mail.ru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ссылка (URL) на набор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F04A51"/>
                  <w:sz w:val="24"/>
                  <w:szCs w:val="24"/>
                </w:rPr>
                <w:t>https://data.gov.ru/opendata/2346013906-struktura/data-20190726T1129-structure-20190726T1129.csv</w:t>
              </w:r>
            </w:hyperlink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т данных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v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структуры набора данных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3D3381"/>
                  <w:sz w:val="24"/>
                  <w:szCs w:val="24"/>
                </w:rPr>
                <w:t>https://data.gov.ru/opendata/2346013906-struktura/structure-20190726T1129.csv</w:t>
              </w:r>
            </w:hyperlink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ервой публикации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26.07.2019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следнего внесения изменений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информации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актуальности набора данных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26.07.2019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оследнего изменения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информации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чевые слова (Keywords)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45" w:after="0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  <w:br/>
            </w: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  <w:t>структура, Администрация, Упорненское сельское поселение</w:t>
            </w:r>
          </w:p>
          <w:p>
            <w:pPr>
              <w:pStyle w:val="Style18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  <w:r>
        <w:br w:type="page"/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>структура, Администрация, Незамаевское сельское поселени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默认段落字体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a.gov.ru/opendata/2346013906-struktura/data-20190726T1129-structure-20190726T1129.csv" TargetMode="External"/><Relationship Id="rId3" Type="http://schemas.openxmlformats.org/officeDocument/2006/relationships/hyperlink" Target="https://data.gov.ru/opendata/2346013906-struktura/structure-20190726T1129.cs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24:00Z</dcterms:created>
  <dc:creator>Valera</dc:creator>
  <dc:description/>
  <cp:keywords/>
  <dc:language>en-US</dc:language>
  <cp:lastModifiedBy>1</cp:lastModifiedBy>
  <cp:lastPrinted>1995-11-21T17:41:00Z</cp:lastPrinted>
  <dcterms:modified xsi:type="dcterms:W3CDTF">2019-07-26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